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b/>
          <w:sz w:val="20"/>
          <w:szCs w:val="20"/>
        </w:rPr>
        <w:drawing>
          <wp:inline distT="0" distB="0" distL="0" distR="0">
            <wp:extent cx="5175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ind w:left="-720"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Частное образовательное учреждение профессионального образования «Брянский техникум управления и бизнеса» </w:t>
      </w:r>
    </w:p>
    <w:p>
      <w:pPr>
        <w:pStyle w:val="Style19"/>
        <w:bidi w:val="0"/>
        <w:ind w:left="-720"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(ЧОУ ПО БТУБ)</w:t>
      </w:r>
    </w:p>
    <w:p>
      <w:pPr>
        <w:pStyle w:val="Style19"/>
        <w:bidi w:val="0"/>
        <w:ind w:left="-720"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bidi w:val="0"/>
        <w:ind w:left="-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 (ЗАКОННОГО ПРЕДСТАВИТЕЛЯ)</w:t>
      </w:r>
    </w:p>
    <w:p>
      <w:pPr>
        <w:pStyle w:val="Style19"/>
        <w:bidi w:val="0"/>
        <w:ind w:left="-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Style19"/>
        <w:bidi w:val="0"/>
        <w:ind w:left="-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ind w:left="-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ind w:left="-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____,</w:t>
      </w:r>
    </w:p>
    <w:p>
      <w:pPr>
        <w:pStyle w:val="Style19"/>
        <w:bidi w:val="0"/>
        <w:ind w:left="-720" w:right="0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ИО)</w:t>
      </w:r>
    </w:p>
    <w:p>
      <w:pPr>
        <w:pStyle w:val="Style19"/>
        <w:bidi w:val="0"/>
        <w:spacing w:lineRule="auto" w:line="360"/>
        <w:ind w:left="-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даты рождения, зарегистрированный (ая) по адресу:_________________________________________ ____________________________________________________________________________________________________, </w:t>
      </w:r>
    </w:p>
    <w:p>
      <w:pPr>
        <w:pStyle w:val="Style19"/>
        <w:bidi w:val="0"/>
        <w:spacing w:lineRule="auto" w:line="360"/>
        <w:ind w:left="-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___________№ _____________ выдан (кем и когда) _________________________________________________</w:t>
      </w:r>
    </w:p>
    <w:p>
      <w:pPr>
        <w:pStyle w:val="Style19"/>
        <w:bidi w:val="0"/>
        <w:spacing w:lineRule="auto" w:line="360"/>
        <w:ind w:left="-72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Style19"/>
        <w:bidi w:val="0"/>
        <w:ind w:left="-72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юсь законным представителем несовершеннолетнего __________________________________________________</w:t>
      </w:r>
    </w:p>
    <w:p>
      <w:pPr>
        <w:pStyle w:val="Style19"/>
        <w:bidi w:val="0"/>
        <w:ind w:left="5761" w:right="0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ИО)</w:t>
      </w:r>
    </w:p>
    <w:p>
      <w:pPr>
        <w:pStyle w:val="Style19"/>
        <w:bidi w:val="0"/>
        <w:spacing w:lineRule="auto" w:line="360"/>
        <w:ind w:left="-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Style19"/>
        <w:bidi w:val="0"/>
        <w:ind w:left="-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ст. 64 п. 1 Семейного кодекса РФ.</w:t>
      </w:r>
    </w:p>
    <w:p>
      <w:pPr>
        <w:pStyle w:val="Normal"/>
        <w:spacing w:lineRule="auto" w:line="240" w:before="0" w:after="200"/>
        <w:ind w:left="-72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200"/>
        <w:ind w:left="-72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9 Федерального закона Российской Федерации от 27. 07. 2006 года № 152 - ФЗ «О персональных данных» даю свое согласие Частному образовательному учреждению профессионального образования «Брянский техникум управления и бизнеса», расположенного по адресу: 241050, ул. 2-я Почепская, д. 42 на обработку персональных данных моих и моего ребенка (включая получение их от меня или от третьих лиц по моему письменному согласию) для осуществления идентификации личности на период обучения и архивной деятельности после окончания обучения в соответствии с законодательством РФ об образовании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данные: фамилия, имя, отчество; дата и место рождения; пол (мужской, женский); адрес регистрации и проживания; контактный телефон; гражданство; семейное положение; фамилия, имя, отчество ближайших родственников, степень род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кументах: номер основного документа, удостоверяющего личность, сведения о дате выдачи указанного документа и выдавшем его органе; идентификационный номер налогоплательщика; страховой номер страхового свидетельства обязательного пенсионного страхования; номер страхового полиса обязательного медицинского страх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сведения: сведения о наличии (отсутствии) судимости; сведения об обязательных предварительных медицинских осмотрах (обследования); сведения о воинском учете; социальные льг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разовании: сведения о прохождении аттестации; сведения о повышении квалификации; сведения о профессиональной переподготовке; наличие ученых званий (степеней), даты их присво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изображ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иностранного языка (наименование языка, степень знан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работы.</w:t>
      </w:r>
    </w:p>
    <w:p>
      <w:pPr>
        <w:pStyle w:val="Normal"/>
        <w:spacing w:lineRule="auto" w:line="240" w:before="0" w:after="0"/>
        <w:ind w:left="-70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 целью правового регулирования обучения в Частном образовательном учреждении профессионального образования «Брянский техникум управления и бизнеса», а также подтверждения этапов и характера обучения в техникуме, взаимодействия с федеральными органами власти для совершения сбора, систематизации, накопления, хранения, уточнения, обновления, изменения, использования (в том числе и для передачи), обезличивания, блокирования, уничтожения персональных данных с учетом действующего законодательства с использованием, как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200"/>
        <w:ind w:left="-72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вступает в силу с момента его подписания на срок действия договора и может быть отозвано путем подачи письменного заявления директору ЧОУ ПО БТУБ. </w:t>
      </w:r>
    </w:p>
    <w:p>
      <w:pPr>
        <w:pStyle w:val="Normal"/>
        <w:spacing w:lineRule="auto" w:line="240" w:before="0" w:after="200"/>
        <w:ind w:left="-72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также утверждаю, что ознакомлен(а) с юридическими последствиями моего отказа предоставить указанные категории персональных данных.</w:t>
      </w:r>
    </w:p>
    <w:p>
      <w:pPr>
        <w:pStyle w:val="Normal"/>
        <w:spacing w:lineRule="auto" w:line="240" w:before="0" w:after="200"/>
        <w:ind w:left="-72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left="-72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720" w:righ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Liberation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iberation Sans;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Liberation Sans;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7:00Z</dcterms:created>
  <dc:creator>User</dc:creator>
  <dc:description/>
  <dc:language>en-US</dc:language>
  <cp:lastModifiedBy/>
  <cp:lastPrinted>1995-11-21T17:41:00Z</cp:lastPrinted>
  <dcterms:modified xsi:type="dcterms:W3CDTF">2020-07-14T08:28:09Z</dcterms:modified>
  <cp:revision>16</cp:revision>
  <dc:subject/>
  <dc:title>Согласие родителя (законного представителя) на обработку персональных данных</dc:title>
</cp:coreProperties>
</file>